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РИНА УЛЫБЫШЕВА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здник хорошего кино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7 по 12 февраля в Обнинске, Боровске и Калуге пройдет кинофестиваль "Встреча"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ак, дождались! Очередной праздник кино готов распахнуть свои двери. В рамках фестиваля будет показано 55 игровых, документальных, анимационных фильмов. И еще - 20 не вошедших в конкурсную программу. В этот раз участие примут 14 стран: Бразилия, Дания, Казахстан, Сербия, Украина, Белоруссия, Грузия, Россия, Польша… Откроется фестиваль в Обнинске, в Доме ученых, 7 февраля в 17.00. А закрытие традиционно пройдет в Калуге в кинотеатре "Центральный". В этот раз фестиваль охватит еще и жителей Боровска, показы пройдут там 9 и 10 февраля. Подробную информацию и программу можно узнать на сайте www.vstrecha-obninsk.ru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зрителям будет предложена большая культурная программа. Начнется она с фотовыставки, посвященной пятилетнему юбилею фестиваля, в фойе Дома ученых можно будет увидеть коллекцию статуэток, изображающих ангелов. А продолжится программа встречей с известным и любимым актером кино А. Петренко. Встретиться со зрителями приедет и актриса Л. Федосеева-Шукшина, потому что в рамках фестиваля пройдет вечер памяти выдающегося режиссера и писателя Василия Шукшина. Вечер будет вести актер театра на Таганке Александр Цуркан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в Калуге пройдет вечер сербского кино, на котором зритель познакомится с лучшими сербскими фильмами последних лет, встретится с известным сербским режиссером, членом жюри фестиваля Йованом Маркович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и информационных программ наиболее интересны творческие встречи режиссеров батального кино с ветеранами Великой Отечественной войны, которые пройдут в Обнинске и Калуге, "круглый стол" для педагогов "Кино как средство духовно-нравственного воспитания", презентация книги "Вначале было Слово" (Обнинск), конференция "Кино глазами православного человека" (Калуга), встреча детей-артистов, которые снимались в фильмах, присланных на фестиваль, с детьми из творческих коллективов Обнинска и многое другое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у а для участников фестиваля, приехавших из разных стран, будут предложены экскурсии в монастыри Калужской епархии, в этнодеревню, что расположилась под Боровском, в храмы Калуги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стиваль ждет своих зрителей. Практически все показы бесплатны. Вы можете увидеть то, чего не увидите на экранах телевизоров и в обычных кинопрокатах. Поэтому не упускайте такую возможность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фестивале будет работать компетентное жюри, состоящее из профессионалов. Фильмы-победители и их создатели будут удостоены великолепных призов. Их специально по заказу изготовили мастера Дятьковского хрустального завода, а мастера Златоуста написали иконы ручной работы. Также приготовлены ценные подарки, путевки на Афон и многое- многое другое. Следите за афишами фестиваля. Пусть этот праздник станет праздником для всех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4 февраля 2010 года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есть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0:00Z</dcterms:created>
  <dc:creator>Губарева</dc:creator>
  <dc:description/>
  <cp:keywords/>
  <dc:language>en-US</dc:language>
  <cp:lastModifiedBy>Губарева</cp:lastModifiedBy>
  <dcterms:modified xsi:type="dcterms:W3CDTF">2010-02-08T08:14:00Z</dcterms:modified>
  <cp:revision>1</cp:revision>
  <dc:subject/>
  <dc:title>МАРИНА УЛЫБЫШЕВА </dc:title>
</cp:coreProperties>
</file>